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The Cheat CODE FOR KNIGHTS AND MERCHA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1. click on your wareho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2. now stop the ware delivery for following ass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In line 1 the 3. box</w:t>
        <w:tab/>
        <w:tab/>
        <w:tab/>
        <w:t>O  O  X  O  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In line 2 the 2 + 4 box</w:t>
        <w:tab/>
        <w:tab/>
        <w:t>O  X  O  X  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In line 3 the 1 + 5 box</w:t>
        <w:tab/>
        <w:tab/>
        <w:t>X  O  O  O  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In line 4 the 1 + 5 box</w:t>
        <w:tab/>
        <w:tab/>
        <w:t>X  O  O  O  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In line 5 all boxes</w:t>
        <w:tab/>
        <w:tab/>
        <w:tab/>
        <w:t>X  X  X  X   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lick on the archery get you + 10 to all goo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Clicking on the horse and you will win the mis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